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государственную программу Еврейской автономной области «Здравоохранение в Еврейской автономной области» на 2016 – 2023 годы, утвержденную постановлением правительства Еврейской автономной области от 23.10.2015 № 482-пп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государственную программу Еврейской автономной области «Здравоохранение в Еврейской автономной области» на 2016 – 2023 годы, утвержденную постановлением правительства Еврейской автономной области от 23.10.2015 № 482-пп «Об утверждении государственной программы Еврейской автономной области «Здравоохранение в Еврейской автономной области» на 2016 – 2023 годы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С</w:t>
      </w:r>
      <w:r>
        <w:rPr>
          <w:rFonts w:cs="Times New Roman" w:ascii="Times New Roman" w:hAnsi="Times New Roman"/>
          <w:sz w:val="28"/>
          <w:szCs w:val="28"/>
          <w:lang w:eastAsia="ru-RU"/>
        </w:rPr>
        <w:t>троку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еализации государственной программы за счет средств областного и федерального бюджетов на реализацию целей государственной программы, в том числе по годам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а 1 </w:t>
      </w:r>
      <w:r>
        <w:rPr>
          <w:rFonts w:cs="Times New Roman" w:ascii="Times New Roman" w:hAnsi="Times New Roman"/>
          <w:sz w:val="28"/>
          <w:szCs w:val="28"/>
        </w:rPr>
        <w:t>«Паспорт государственной программы Еврейской автономной области «Здравоохранение в Еврейской автономной области» на 2016 – 2023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ное обеспечение реализации государственной программы за счет средств областного и федерального бюджетов на реализацию целей государственной программы, в том числе по год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программы в </w:t>
              <w:br/>
              <w:t>2016 – 2023 годах составит 19 275 357,23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редства областного бюджета – 14 897 933,5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редства федерального бюджета – 4 377 423,66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 - средства областного бюджета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 – 1 751 40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 – 1 747 71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 – 1 896 907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 – 1 939 632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 – 2 330 083,8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 год – 2 734 169,42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 – 1 218 62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 – 1 279 398,5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 - средства федерального бюджета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 – 191 337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 – 75 733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 – 393 456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 – 621 270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 – 1 444 356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 год – 962 580,76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 – 376 337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 351,3 тыс. рублей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1.1. Таблицу 2 «Мероприятия государственной программы» раздела 7 «Системы программных (мероприятий)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b w:val="false"/>
          <w:szCs w:val="28"/>
        </w:rPr>
        <w:t>раздел «Задача 18 «Реализация мер по профилактике и лечению новой коронавирусной инфекции COVID-19 в областных государственных учреждениях здравоохранения Еврейской автономной обла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2835"/>
        <w:gridCol w:w="2835"/>
        <w:gridCol w:w="850"/>
        <w:gridCol w:w="2778"/>
        <w:gridCol w:w="2476"/>
        <w:gridCol w:w="1985"/>
      </w:tblGrid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дача 18 «Реализация мер по профилактике и лечению новой коронавирусной инфекции COVID-19 в областных государственных учреждениях здравоохранения»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 «Реализация мер по профилактике и лечению новой коронавирусной инфекции COVID-19 в областных государственных учреждениях здравоохранения»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1.1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 по профилактике и лечению новой коронавирусной инфекции COVID-19 в областных государственных учреждениях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епартамент здравоохранения правительства области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БУЗ «Областная больница»,</w:t>
              <w:br/>
              <w:t xml:space="preserve">ОГКУЗ Противотуберкулезный диспансер»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КУЗ «Дом ребенка специализированный»,</w:t>
              <w:br/>
              <w:t>ОГБУЗ «Инфекционная больница»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БУЗ «Валдгеймская центральная районная больница»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БУЗ «Октябрьская центральная районная больница»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БУЗ «Ленинская центральная районная больница»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БУЗ «Детская областная больница»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БУЗ «Николаевская районная больница»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БУЗ «Смидовичская районная больница»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БУЗ «Теплоозерская центральная районная больница»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БУЗ «Станция скорой медицинской помощ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 по профилактике и лечению новой коронавирусной инфекции COVID-19 в областных государственных учреждениях здравоохранения Еврейской автономн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мертности от несвоевременного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ь населения медицинской помощью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обретение горюче-смазочных материалов для ОГБУЗ «Станция скорой медицинской помощ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танция скорой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обретение горюче-смазочных материалов (ГСМ) для ОГБУЗ «Станция скорой медицинской помощи» в количестве 47000 литров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мертности от несвоевременного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ь населения медицинской помощью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обретение кислорода медицинского для ОГБУЗ «Станция скорой медицинской помощ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танция скорой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кислорода для ОГБУЗ «Станция скорой медицинской помощи» в количестве 20 литр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мертности от несвоевременного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ь населения медицинской помощью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ородного концентратор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атора газов и электролитов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атора биохимиче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танция скорой медицинской помощ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Областная больница», ОГБУЗ «Николаев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УЗ Противотуберкулезный диспанс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БУЗ «Инфекци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БУЗ Облученская районная боль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кислородного концентратора – 90 штук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атора газов и электролитов – 1 шт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атора биохимического – 1 ш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мертности от несвоевременного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ь населения медицинской помощью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лекарственных препаратов для лечения пациентов с новой коронавирусной инфекцией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</w:rPr>
              <w:t>-19) согласно Временным методическим рекомендациям «Профилактика, диагностика и лечение новой коронавирусной инфекции (COVID-19). Версия 13.1 (17.11.2021)», получающих медицинскую помощь в амбулаторных, стационар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Област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Валдгейм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Октябрьская центральн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Ленин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Николаев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мидович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Теплоозер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танция скорой медицинской помощ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БУЗ Облученская районная боль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лекарственных препаратов для лечения пациентов с новой коронавирусной инфекцией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</w:rPr>
              <w:t>-19) – 32,249 тыс. упаковок лекарственных препара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мертности от несвоевременного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ь населения медицинской помощью</w:t>
            </w:r>
          </w:p>
        </w:tc>
      </w:tr>
      <w:tr>
        <w:trPr>
          <w:trHeight w:val="12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расходов областным государственным учреждениям здравоохранения за проведение анализа «Определение РНК коронавируса TOPC (SARS-cov) в мазках со слизистой оболочки носоглотки и ротоглотки методом ПЦР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 период с июня по декабрь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здравоохранения правительства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КУЗ «Дом ребенка специализированны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Област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Октябрьская центральн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Валдгейм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Николаев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мидович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Ленин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Теплоозерская центральная районная больница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КУЗ «Дом ребенка специализированный» - 91 исследование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ГБУЗ «Областная больница» - 3016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мертности от несвоевременного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ь населения медицинской помощью</w:t>
            </w:r>
          </w:p>
        </w:tc>
      </w:tr>
      <w:tr>
        <w:trPr>
          <w:trHeight w:val="12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аборов реагентов для организации работы диагностики РНК коронавируса в биологическом материале человека методом ПЦР на базе бактериологической лаборатории для ОГКУЗ «Противотуберкулезный 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, ОГКУЗ «Противотуберкулезный диспансер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аборов реагентов - 80 упаков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мертности от несвоевременного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ь населения медицинской помощью</w:t>
            </w:r>
          </w:p>
        </w:tc>
      </w:tr>
      <w:tr>
        <w:trPr>
          <w:trHeight w:val="12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обретение расходных медицинских материа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Областная больница», ОГКУЗ «Противотуберкулезный диспанс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Инфекци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Николаев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танция скорой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обретение расходных медицинских материалов -  </w:t>
              <w:br/>
              <w:t xml:space="preserve">15 тыс.  единиц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мертности от несвоевременного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ь населения медицинской помощью</w:t>
            </w:r>
          </w:p>
        </w:tc>
      </w:tr>
      <w:tr>
        <w:trPr>
          <w:trHeight w:val="12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</w:t>
            </w:r>
            <w:r>
              <w:rPr>
                <w:rFonts w:cs="Times New Roman" w:ascii="Times New Roman" w:hAnsi="Times New Roman"/>
                <w:sz w:val="20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дств индивидуальной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Област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ГКУЗ Противотуберкулезный диспанс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Инфекци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Николаевск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Облучен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танция скорой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средств индивидуальной защиты в количестве 25 тыс. единиц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мертности от несвоевременного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ь населения медицинской помощью</w:t>
            </w:r>
          </w:p>
        </w:tc>
      </w:tr>
      <w:tr>
        <w:trPr>
          <w:trHeight w:val="12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20C22"/>
                <w:sz w:val="20"/>
              </w:rPr>
              <w:t xml:space="preserve">Приобретение экспресс-тестов для выявления антигена коронавируса SARS-CoV-2 методом иммунохроматографического анализа для </w:t>
            </w:r>
            <w:r>
              <w:rPr>
                <w:rFonts w:cs="Times New Roman" w:ascii="Times New Roman" w:hAnsi="Times New Roman"/>
                <w:sz w:val="20"/>
              </w:rPr>
              <w:t>областных государственных учреждениях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Област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Валдгейм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Октябрьская центральн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Ленин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Николаев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мидович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Теплоозер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танция скорой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экспресс-тестов для выявления антигена коронавируса SARS-CoV-2 методом иммунохроматографического анализа для медицинских организаций области в количестве 70 тыс. штук (исследовани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мертности от несвоевременного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ь населения медицинской помощью</w:t>
            </w:r>
          </w:p>
        </w:tc>
      </w:tr>
      <w:tr>
        <w:trPr>
          <w:trHeight w:val="12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коечного фонда для лиц с новой коронавирусной инфекцией в областных государственных учреждениях здравоохранения, оказания необходимой специализированной медицинской помощи лицам с коронавирусной инфекцией, имеющим хирургическую или иную патологию, и создания отделения для пациентов с коронавирусной инфекц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здравоохранения правительства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ластная больница», ОГБУЗ «Николаевск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БУЗ «Областная больница» - 60 коек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БУЗ «Николаевская районная больница -  50 ко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мертности от несвоевременного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ость населения медицинской помощью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 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е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есурсное обеспечение реализации государственной программы «Здравоохранение в Еврейской автономной области» на 2016 – 2023 год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о «19064788,91» заменить числом «19275357,23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о «14852012,95» заменить числом «14897933,57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треть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о «4212775,96» заменить числом «4377423,66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 таблице 4 «Ресурсное обеспечение реализации государственной программы «Здравоохранение в Еврейской автономной области» на 2016 – 2023 годы за счет средств областного бюджет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строку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97"/>
        <w:gridCol w:w="248"/>
        <w:gridCol w:w="246"/>
        <w:gridCol w:w="234"/>
        <w:gridCol w:w="1174"/>
        <w:gridCol w:w="1200"/>
        <w:gridCol w:w="1041"/>
        <w:gridCol w:w="1041"/>
        <w:gridCol w:w="1041"/>
        <w:gridCol w:w="1041"/>
        <w:gridCol w:w="1105"/>
        <w:gridCol w:w="1041"/>
        <w:gridCol w:w="1183"/>
        <w:gridCol w:w="1160"/>
      </w:tblGrid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оохранение в Еврейской автономной области» на 2016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4852012,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75140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74771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89690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ru-RU"/>
              </w:rPr>
              <w:t>193963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330083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68824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2186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279398,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9"/>
        <w:gridCol w:w="309"/>
        <w:gridCol w:w="265"/>
        <w:gridCol w:w="235"/>
        <w:gridCol w:w="1179"/>
        <w:gridCol w:w="1206"/>
        <w:gridCol w:w="1041"/>
        <w:gridCol w:w="1042"/>
        <w:gridCol w:w="1041"/>
        <w:gridCol w:w="1042"/>
        <w:gridCol w:w="1110"/>
        <w:gridCol w:w="1042"/>
        <w:gridCol w:w="1189"/>
        <w:gridCol w:w="114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равоохранение в Еврейской автономной области» на 2016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4897933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409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710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907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632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083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69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621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79398,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«Задача 1 «Задача 1 «Профилактика заболеваний и формирование здорового образа жизни»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ab/>
        <w:t>в пункт 1.1.1. строку: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27"/>
        <w:gridCol w:w="1690"/>
        <w:gridCol w:w="555"/>
        <w:gridCol w:w="555"/>
        <w:gridCol w:w="1016"/>
        <w:gridCol w:w="956"/>
        <w:gridCol w:w="816"/>
        <w:gridCol w:w="986"/>
        <w:gridCol w:w="985"/>
        <w:gridCol w:w="985"/>
        <w:gridCol w:w="985"/>
        <w:gridCol w:w="985"/>
        <w:gridCol w:w="736"/>
        <w:gridCol w:w="736"/>
      </w:tblGrid>
      <w:tr>
        <w:trPr>
          <w:trHeight w:val="23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 «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, профилактика инфекционных заболеваний, включая иммунопрофилактику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здравоохранения правительства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здравоохранения правительства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6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98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36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3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70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9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9,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заменить строкой: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27"/>
        <w:gridCol w:w="1690"/>
        <w:gridCol w:w="555"/>
        <w:gridCol w:w="555"/>
        <w:gridCol w:w="1016"/>
        <w:gridCol w:w="956"/>
        <w:gridCol w:w="816"/>
        <w:gridCol w:w="986"/>
        <w:gridCol w:w="985"/>
        <w:gridCol w:w="985"/>
        <w:gridCol w:w="985"/>
        <w:gridCol w:w="985"/>
        <w:gridCol w:w="736"/>
        <w:gridCol w:w="736"/>
      </w:tblGrid>
      <w:tr>
        <w:trPr>
          <w:trHeight w:val="3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 «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, профилактика инфекционных заболеваний, включая иммунопрофилактику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6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9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98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36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3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70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9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9,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.1.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1843"/>
        <w:gridCol w:w="456"/>
        <w:gridCol w:w="536"/>
        <w:gridCol w:w="1134"/>
        <w:gridCol w:w="851"/>
        <w:gridCol w:w="850"/>
        <w:gridCol w:w="992"/>
        <w:gridCol w:w="993"/>
        <w:gridCol w:w="992"/>
        <w:gridCol w:w="992"/>
        <w:gridCol w:w="992"/>
        <w:gridCol w:w="656"/>
        <w:gridCol w:w="656"/>
      </w:tblGrid>
      <w:tr>
        <w:trPr>
          <w:trHeight w:val="12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1.1.1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кабинетов профп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5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5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,2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3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30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Областная больница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Областная больниц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Николаевская РБ»,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Николаевская РБ», ОГБУЗ «Смидовичская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Смидовичская РБ»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«Задача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 1.2.2 строк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927"/>
        <w:gridCol w:w="993"/>
        <w:gridCol w:w="850"/>
        <w:gridCol w:w="992"/>
        <w:gridCol w:w="851"/>
        <w:gridCol w:w="850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системы оказания медицинской помощи больным туберкулез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505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07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79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заменить строкой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927"/>
        <w:gridCol w:w="993"/>
        <w:gridCol w:w="850"/>
        <w:gridCol w:w="851"/>
        <w:gridCol w:w="850"/>
        <w:gridCol w:w="851"/>
        <w:gridCol w:w="915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системы оказания медицинской помощи больным туберкулез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5959,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3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0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4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1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61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79,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подпункт 1.2.2.1 изложить в следующей редакции:</w:t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70"/>
        <w:gridCol w:w="2165"/>
        <w:gridCol w:w="536"/>
        <w:gridCol w:w="659"/>
        <w:gridCol w:w="1016"/>
        <w:gridCol w:w="976"/>
        <w:gridCol w:w="896"/>
        <w:gridCol w:w="956"/>
        <w:gridCol w:w="896"/>
        <w:gridCol w:w="933"/>
        <w:gridCol w:w="896"/>
        <w:gridCol w:w="896"/>
        <w:gridCol w:w="967"/>
        <w:gridCol w:w="896"/>
      </w:tblGrid>
      <w:tr>
        <w:trPr>
          <w:trHeight w:val="12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1.2.2.1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ОГКУЗ "Противотуберкулезный диспансер"</w:t>
            </w:r>
          </w:p>
        </w:tc>
        <w:tc>
          <w:tcPr>
            <w:tcW w:w="21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1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300590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5030,96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43,60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476,50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59,60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876,60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863,70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530,16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240,40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240,40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КУЗ «Противотуберкулезный диспансер»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2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3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ункт 1.2.2.2</w:t>
      </w:r>
      <w:r>
        <w:rPr/>
        <w:t xml:space="preserve"> изложить в следующей редакции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09"/>
        <w:gridCol w:w="851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по оказанию медицинской помощи гражданам, больным туберкулезом, за пределам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УЗ «Противотуберкулезный диспанс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4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19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6,95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8,7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 1.2.3</w:t>
      </w:r>
      <w:r>
        <w:rPr/>
        <w:t xml:space="preserve"> строку: 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927"/>
        <w:gridCol w:w="993"/>
        <w:gridCol w:w="850"/>
        <w:gridCol w:w="851"/>
        <w:gridCol w:w="850"/>
        <w:gridCol w:w="851"/>
        <w:gridCol w:w="915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 «Совершенствование системы оказания медицинской помощи больным с психическими расстройствами и наркологически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41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79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14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заменить строкой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927"/>
        <w:gridCol w:w="993"/>
        <w:gridCol w:w="850"/>
        <w:gridCol w:w="851"/>
        <w:gridCol w:w="850"/>
        <w:gridCol w:w="851"/>
        <w:gridCol w:w="915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 «Совершенствование системы оказания медицинской помощи больным с психическими расстройствами и наркологическими заболева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7896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7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58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1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27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5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514,80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.3.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1"/>
        <w:gridCol w:w="2409"/>
        <w:gridCol w:w="567"/>
        <w:gridCol w:w="567"/>
        <w:gridCol w:w="992"/>
        <w:gridCol w:w="993"/>
        <w:gridCol w:w="992"/>
        <w:gridCol w:w="851"/>
        <w:gridCol w:w="988"/>
        <w:gridCol w:w="993"/>
        <w:gridCol w:w="853"/>
        <w:gridCol w:w="851"/>
        <w:gridCol w:w="851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БУЗ «Психиатрическая боль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Психиатрическ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1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4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70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79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5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94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3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27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514,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</w:t>
      </w:r>
      <w:r>
        <w:rPr/>
        <w:t xml:space="preserve"> 1.2.4 строку: 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712"/>
        <w:gridCol w:w="850"/>
        <w:gridCol w:w="851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 «Совершенствование оказания скорой, в том числе скорой специализированной, медицинской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22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,8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заменить строкой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31"/>
        <w:gridCol w:w="774"/>
        <w:gridCol w:w="850"/>
        <w:gridCol w:w="851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 «Совершенствование оказания скорой, в том числе скорой специализированной, медицинской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40,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9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3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0,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.4.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09"/>
        <w:gridCol w:w="851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БУЗ «Областная больница», ОГБУЗ «Станция скорой медицинской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Областная больница», ОГБУЗ «Станция скорой медицинск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5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1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,8»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в пункте 1.2.5 строку: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78"/>
        <w:gridCol w:w="2223"/>
        <w:gridCol w:w="685"/>
        <w:gridCol w:w="417"/>
        <w:gridCol w:w="1128"/>
        <w:gridCol w:w="987"/>
        <w:gridCol w:w="983"/>
        <w:gridCol w:w="983"/>
        <w:gridCol w:w="816"/>
        <w:gridCol w:w="983"/>
        <w:gridCol w:w="849"/>
        <w:gridCol w:w="816"/>
        <w:gridCol w:w="849"/>
        <w:gridCol w:w="848"/>
      </w:tblGrid>
      <w:tr>
        <w:trPr>
          <w:trHeight w:val="12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1.2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 «Развитие службы кров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6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2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7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0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8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95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заменить строкой: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78"/>
        <w:gridCol w:w="2223"/>
        <w:gridCol w:w="685"/>
        <w:gridCol w:w="417"/>
        <w:gridCol w:w="1128"/>
        <w:gridCol w:w="987"/>
        <w:gridCol w:w="983"/>
        <w:gridCol w:w="983"/>
        <w:gridCol w:w="816"/>
        <w:gridCol w:w="983"/>
        <w:gridCol w:w="849"/>
        <w:gridCol w:w="816"/>
        <w:gridCol w:w="849"/>
        <w:gridCol w:w="848"/>
      </w:tblGrid>
      <w:tr>
        <w:trPr>
          <w:trHeight w:val="12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1.2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 «Развитие службы кров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6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406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96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29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46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72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00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76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04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95,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подпункт 1.2.5.1 изложить в следующей редакции: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567"/>
        <w:gridCol w:w="536"/>
        <w:gridCol w:w="1023"/>
        <w:gridCol w:w="992"/>
        <w:gridCol w:w="993"/>
        <w:gridCol w:w="992"/>
        <w:gridCol w:w="850"/>
        <w:gridCol w:w="993"/>
        <w:gridCol w:w="850"/>
        <w:gridCol w:w="851"/>
        <w:gridCol w:w="850"/>
        <w:gridCol w:w="851"/>
      </w:tblGrid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1.2.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ОГБУЗ «Станция переливания кро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6005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797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96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29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46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72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00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150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04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9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Станция переливания крови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в пункте 1.2.6 строку: </w:t>
      </w:r>
    </w:p>
    <w:tbl>
      <w:tblPr>
        <w:tblW w:w="16160" w:type="dxa"/>
        <w:jc w:val="left"/>
        <w:tblInd w:w="-8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1000"/>
        <w:gridCol w:w="992"/>
        <w:gridCol w:w="851"/>
        <w:gridCol w:w="914"/>
        <w:gridCol w:w="850"/>
        <w:gridCol w:w="993"/>
        <w:gridCol w:w="921"/>
        <w:gridCol w:w="989"/>
        <w:gridCol w:w="853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 «Развитие иных специализированных видов медицинской помощи взрослому насе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0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2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09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74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81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заменить строкой:</w:t>
      </w:r>
    </w:p>
    <w:tbl>
      <w:tblPr>
        <w:tblW w:w="16160" w:type="dxa"/>
        <w:jc w:val="left"/>
        <w:tblInd w:w="-8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1000"/>
        <w:gridCol w:w="992"/>
        <w:gridCol w:w="851"/>
        <w:gridCol w:w="914"/>
        <w:gridCol w:w="850"/>
        <w:gridCol w:w="993"/>
        <w:gridCol w:w="921"/>
        <w:gridCol w:w="989"/>
        <w:gridCol w:w="853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 «Развитие иных специализированных видов медицинской помощи взрослому насе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66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02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6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09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664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22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подпункт 1.2.6.1 изложить в следующей редакции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БУЗ «Кожно-вене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БУЗ «Кожно-венерологический диспанс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1</w:t>
              <w:br/>
              <w:t>0902</w:t>
              <w:br/>
              <w:t>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7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421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72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9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37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3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46,60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подпункт 1.2.6.2 изложить в следующей редакции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выполнение работ) ОГБУЗ «Бюро судебно-медицинской экспертизы» - проведение судебно-медицинских эксперт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здравоохранения правительства области, департамент здравоохранения правительства области, 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Бюро судебно-медицинской эксперти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7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0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6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5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7,6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.2.6.4 изложить в следующей редакции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КУЗ «Центр профилактики и борьбы со СП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УЗ «Центр профилактики и борьбы со СПИ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7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3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6,7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«Задача 3 «Охрана здоровья матери и ребенка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в пункт 1.3.1 строку</w:t>
      </w:r>
      <w:r>
        <w:rPr/>
        <w:t>:</w:t>
      </w:r>
    </w:p>
    <w:tbl>
      <w:tblPr>
        <w:tblW w:w="16160" w:type="dxa"/>
        <w:jc w:val="left"/>
        <w:tblInd w:w="-8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1000"/>
        <w:gridCol w:w="992"/>
        <w:gridCol w:w="851"/>
        <w:gridCol w:w="914"/>
        <w:gridCol w:w="850"/>
        <w:gridCol w:w="993"/>
        <w:gridCol w:w="921"/>
        <w:gridCol w:w="989"/>
        <w:gridCol w:w="853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Создание условий для оказания доступной и качественной медицинской помощи женщинам 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3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0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4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заменить строкой:</w:t>
      </w:r>
    </w:p>
    <w:tbl>
      <w:tblPr>
        <w:tblW w:w="16160" w:type="dxa"/>
        <w:jc w:val="left"/>
        <w:tblInd w:w="-8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1000"/>
        <w:gridCol w:w="992"/>
        <w:gridCol w:w="851"/>
        <w:gridCol w:w="914"/>
        <w:gridCol w:w="850"/>
        <w:gridCol w:w="993"/>
        <w:gridCol w:w="921"/>
        <w:gridCol w:w="989"/>
        <w:gridCol w:w="853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Создание условий для оказания доступной и качественной медицинской помощи женщинам 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1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56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6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80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09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8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8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89,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.3.1.1 изложить в следующей редакции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КУЗ «Дом ребенка специализирова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УЗ «Дом ребенка специализирован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8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0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9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6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8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- в разделе Задача 5 «Обеспечение системы здравоохранения высококвалифицированными кадрами, повышение престижа медицинских специальностей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  <w:szCs w:val="28"/>
          <w:lang w:val="en-US"/>
        </w:rPr>
        <w:t>в пункте 1.5.1 строку</w:t>
      </w:r>
      <w:r>
        <w:rPr/>
        <w:t>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Организация кадрового обеспечения областных государств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64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4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44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6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47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7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2,20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  <w:szCs w:val="28"/>
          <w:lang w:val="en-US"/>
        </w:rPr>
        <w:t>заменить строкой</w:t>
      </w:r>
      <w:r>
        <w:rPr/>
        <w:t>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Организация кадрового обеспечения областных государств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271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44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44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06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54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7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42,20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.5.1.1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5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ПОБУ «Биробиджанский медицин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ПОБУ "Биробиджанский медицинский колледж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4 0705 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1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22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5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29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76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18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36,20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  <w:szCs w:val="28"/>
        </w:rPr>
        <w:t>в пункте 1.5.</w:t>
      </w:r>
      <w:r>
        <w:rPr>
          <w:b w:val="false"/>
          <w:szCs w:val="28"/>
          <w:lang w:val="en-US"/>
        </w:rPr>
        <w:t>5</w:t>
      </w:r>
      <w:r>
        <w:rPr/>
        <w:t xml:space="preserve"> строку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Обеспечение медицинских организаций системы здравоохранения квалифицированными кадрами в Еврейской автономн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N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outlineLvl w:val="1"/>
        <w:rPr/>
      </w:pPr>
      <w:r>
        <w:rPr>
          <w:b w:val="false"/>
          <w:szCs w:val="28"/>
          <w:lang w:val="en-US"/>
        </w:rPr>
        <w:t>заменить строкой</w:t>
      </w:r>
      <w:r>
        <w:rPr/>
        <w:t>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«Обеспечение медицинских организаций системы здравоохранения квалифицированными кадрами в Еврейской автономн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N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96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90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48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3,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82,3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  <w:szCs w:val="28"/>
        </w:rPr>
        <w:t>подпункт 1.5.5.1</w:t>
      </w:r>
      <w:r>
        <w:rPr/>
        <w:t xml:space="preserve"> изложить в следующей редакции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5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врейской автономной области от 30.10.2013 № 390-ОЗ «О мерах по привлечению медицинских работников для работы в областных учреждениях здравоохранения и их закреп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ые государственные учреждения, функции и полномочия учредителя которых осуществляет 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9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1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2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3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N58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96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3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- в разделе «Задача 8 «Оказание паллиативной помощи, в том числе детям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1.8.1 строку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87"/>
        <w:gridCol w:w="2123"/>
        <w:gridCol w:w="565"/>
        <w:gridCol w:w="565"/>
        <w:gridCol w:w="1133"/>
        <w:gridCol w:w="990"/>
        <w:gridCol w:w="849"/>
        <w:gridCol w:w="991"/>
        <w:gridCol w:w="990"/>
        <w:gridCol w:w="990"/>
        <w:gridCol w:w="850"/>
        <w:gridCol w:w="849"/>
        <w:gridCol w:w="850"/>
        <w:gridCol w:w="736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1.8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 1 «Совершенствование оказания паллиативной помощи взрослому населению и детя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4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9,8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трокой: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55"/>
        <w:gridCol w:w="2100"/>
        <w:gridCol w:w="555"/>
        <w:gridCol w:w="555"/>
        <w:gridCol w:w="1129"/>
        <w:gridCol w:w="985"/>
        <w:gridCol w:w="845"/>
        <w:gridCol w:w="985"/>
        <w:gridCol w:w="985"/>
        <w:gridCol w:w="982"/>
        <w:gridCol w:w="846"/>
        <w:gridCol w:w="845"/>
        <w:gridCol w:w="846"/>
        <w:gridCol w:w="861"/>
      </w:tblGrid>
      <w:tr>
        <w:trPr>
          <w:trHeight w:val="1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1.8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 «Совершенствование оказания паллиативной помощи взрослому населению и детям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7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98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3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0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33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9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9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9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9,80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  <w:szCs w:val="28"/>
        </w:rPr>
        <w:t>подпункт 1.8.1.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3"/>
        <w:gridCol w:w="1985"/>
        <w:gridCol w:w="456"/>
        <w:gridCol w:w="818"/>
        <w:gridCol w:w="1016"/>
        <w:gridCol w:w="965"/>
        <w:gridCol w:w="848"/>
        <w:gridCol w:w="989"/>
        <w:gridCol w:w="988"/>
        <w:gridCol w:w="988"/>
        <w:gridCol w:w="849"/>
        <w:gridCol w:w="848"/>
        <w:gridCol w:w="849"/>
        <w:gridCol w:w="736"/>
      </w:tblGrid>
      <w:tr>
        <w:trPr>
          <w:trHeight w:val="5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1.8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ОГБУЗ «Николаевская РБ»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здравоохранения правительства области, департамент здравоохранения правительства области, ОГБУЗ «Николаевская РБ»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ГБУЗ «Смидовичская РБ»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ГКУЗ «Противотуберкулезный диспансер»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КУЗ «Психиатрическая больница»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ГБУЗ «Психиатрическая больница»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Областная больница»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Онкологический диспансер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70059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695,8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9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50,3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33,8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17,8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8,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8,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8,2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ГБУЗ «Смидовичская РБ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КУЗ «Противотуберкулезный диспансер»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КУЗ «Психиатрическая больница»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Психиатрическая больниц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Областная больниц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Онкологический диспансе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- в разделе «Задача 9 «Обеспечение деятельности областных учреждений здравоохранения особого типа и осуществление иных мероприятий в сфере здравоохранения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/>
        <w:t>в пункте 1.9.1 строку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услуг организациями государственной системы здравоохранения, обеспечивающими функционирование отрасли, и осуществление иных мероприятий в сфере здравоохра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3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7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5,9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outlineLvl w:val="1"/>
        <w:rPr/>
      </w:pPr>
      <w:r>
        <w:rPr/>
        <w:t>заменить строкой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услуг организациями государственной системы здравоохранения, обеспечивающими функционирование отрасли, и осуществление иных мероприятий в сфере здравоохра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782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11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2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4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89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22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5,9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.9.1.2 изложить в следующей редакции:</w:t>
      </w:r>
    </w:p>
    <w:tbl>
      <w:tblPr>
        <w:tblW w:w="16018" w:type="dxa"/>
        <w:jc w:val="left"/>
        <w:tblInd w:w="-7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552"/>
        <w:gridCol w:w="2268"/>
        <w:gridCol w:w="567"/>
        <w:gridCol w:w="567"/>
        <w:gridCol w:w="992"/>
        <w:gridCol w:w="993"/>
        <w:gridCol w:w="1067"/>
        <w:gridCol w:w="914"/>
        <w:gridCol w:w="850"/>
        <w:gridCol w:w="993"/>
        <w:gridCol w:w="853"/>
        <w:gridCol w:w="786"/>
        <w:gridCol w:w="774"/>
        <w:gridCol w:w="850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9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КУЗ «Медицинский информационно-аналит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УЗ «Медицинский информационно-аналитически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8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0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5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1,1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1.9.2. строку: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5"/>
        <w:gridCol w:w="2263"/>
        <w:gridCol w:w="563"/>
        <w:gridCol w:w="563"/>
        <w:gridCol w:w="1132"/>
        <w:gridCol w:w="988"/>
        <w:gridCol w:w="988"/>
        <w:gridCol w:w="849"/>
        <w:gridCol w:w="848"/>
        <w:gridCol w:w="988"/>
        <w:gridCol w:w="849"/>
        <w:gridCol w:w="848"/>
        <w:gridCol w:w="865"/>
        <w:gridCol w:w="736"/>
      </w:tblGrid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1.9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 «Предоставление услуг патолого-анатомическими отделениями областных учреждений здравоохран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9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/>
        <w:t>заменить строкой: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5"/>
        <w:gridCol w:w="2263"/>
        <w:gridCol w:w="563"/>
        <w:gridCol w:w="563"/>
        <w:gridCol w:w="1132"/>
        <w:gridCol w:w="988"/>
        <w:gridCol w:w="988"/>
        <w:gridCol w:w="849"/>
        <w:gridCol w:w="848"/>
        <w:gridCol w:w="988"/>
        <w:gridCol w:w="849"/>
        <w:gridCol w:w="848"/>
        <w:gridCol w:w="865"/>
        <w:gridCol w:w="736"/>
      </w:tblGrid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1.9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 «Предоставление услуг патолого-анатомическими отделениями областных учреждений здравоохран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дравоохранения правительства области, департамент здравоохранения правительства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9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22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6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,4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.9.2.1 изложить в следующей редакции: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456"/>
        <w:gridCol w:w="567"/>
        <w:gridCol w:w="1134"/>
        <w:gridCol w:w="992"/>
        <w:gridCol w:w="993"/>
        <w:gridCol w:w="850"/>
        <w:gridCol w:w="851"/>
        <w:gridCol w:w="992"/>
        <w:gridCol w:w="850"/>
        <w:gridCol w:w="851"/>
        <w:gridCol w:w="819"/>
        <w:gridCol w:w="851"/>
      </w:tblGrid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1.9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Ленинская ЦР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Смидовичская Р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Николаевская Р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Облученская РБ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Областная больница» (патолого-анатомические от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Ленинская ЦР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Смидовичская Р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Николаевская Р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Облученская РБ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«Областная больница» (патолого-анатомические отделе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2,4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«Задача 15 Модернизация первичного звена здравоохранения Еврейской автономной области»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1.15.1 строку: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2104"/>
        <w:gridCol w:w="694"/>
        <w:gridCol w:w="634"/>
        <w:gridCol w:w="1354"/>
        <w:gridCol w:w="908"/>
        <w:gridCol w:w="850"/>
        <w:gridCol w:w="851"/>
        <w:gridCol w:w="708"/>
        <w:gridCol w:w="709"/>
        <w:gridCol w:w="851"/>
        <w:gridCol w:w="708"/>
        <w:gridCol w:w="1144"/>
        <w:gridCol w:w="9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1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Модернизация первичного звена здравоохранения Еврейской автономн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8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6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/>
        <w:t>заменить строкой: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2104"/>
        <w:gridCol w:w="694"/>
        <w:gridCol w:w="634"/>
        <w:gridCol w:w="1354"/>
        <w:gridCol w:w="908"/>
        <w:gridCol w:w="850"/>
        <w:gridCol w:w="851"/>
        <w:gridCol w:w="708"/>
        <w:gridCol w:w="709"/>
        <w:gridCol w:w="851"/>
        <w:gridCol w:w="708"/>
        <w:gridCol w:w="1144"/>
        <w:gridCol w:w="9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1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Модернизация первичного звена здравоохранения Еврейской автономн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8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9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.15.1.1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06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2104"/>
        <w:gridCol w:w="694"/>
        <w:gridCol w:w="634"/>
        <w:gridCol w:w="1354"/>
        <w:gridCol w:w="908"/>
        <w:gridCol w:w="850"/>
        <w:gridCol w:w="851"/>
        <w:gridCol w:w="708"/>
        <w:gridCol w:w="709"/>
        <w:gridCol w:w="851"/>
        <w:gridCol w:w="708"/>
        <w:gridCol w:w="1144"/>
        <w:gridCol w:w="11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15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ервичного звена здравоохранения Еврейской автономной обла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 правительства области, департамент здравоохранения правительства области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строительства и жилищно-коммунального хозяйства,</w:t>
              <w:br/>
              <w:t>ОГБУЗ «Валдгейсмская ЦРБ»,</w:t>
              <w:br/>
              <w:t>ОГБУЗ «Ленинаская ЦРБ»,</w:t>
              <w:br/>
              <w:t>ОГБУЗ «Облученская РБ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853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9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,60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b w:val="false"/>
          <w:szCs w:val="28"/>
        </w:rPr>
        <w:tab/>
        <w:t>раздел «Задача 18 «Реализация мер по профилактике и лечению новой коронавирусной инфекции COVID-19 в областных государственных учреждениях здравоохранения»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96"/>
        <w:gridCol w:w="2986"/>
        <w:gridCol w:w="538"/>
        <w:gridCol w:w="671"/>
        <w:gridCol w:w="1220"/>
        <w:gridCol w:w="1059"/>
        <w:gridCol w:w="46"/>
        <w:gridCol w:w="517"/>
        <w:gridCol w:w="18"/>
        <w:gridCol w:w="536"/>
        <w:gridCol w:w="9"/>
        <w:gridCol w:w="529"/>
        <w:gridCol w:w="43"/>
        <w:gridCol w:w="492"/>
        <w:gridCol w:w="43"/>
        <w:gridCol w:w="585"/>
        <w:gridCol w:w="1049"/>
        <w:gridCol w:w="27"/>
        <w:gridCol w:w="756"/>
        <w:gridCol w:w="27"/>
        <w:gridCol w:w="511"/>
        <w:gridCol w:w="28"/>
      </w:tblGrid>
      <w:tr>
        <w:trPr>
          <w:trHeight w:val="416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дача 18 «Реализация мер по профилактике и лечению новой коронавирусной инфекции COVID-19 в областных государственных учреждениях здравоохран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233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233,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.18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ализация мер по профилактике и лечению новой коронавирусной инфекции COVID-19 в областных государственных учреждениях здравоохранени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здравоохранения правительства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БУЗ «Област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КУЗ «Противотуберкулезный диспанс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КУЗ «Дом ребенка специализирован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БУЗ «Инфекци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БУЗ «Валдгеймская центральная районная больница», ОГБУЗ «Октябрь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БУЗ «Ленин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БУЗ «Николаевск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БУЗ «Смидович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БУЗ «Теплоозерская центральн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БУЗ «Станция скорой медицинской помощ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233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233,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мер по профилактике и лечению новой коронавирусной инфекции COVID-19 в областных государственных учреждениях здравоохранен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епартамент здравоохранения правительства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БУЗ «Областная больница», ОГКУЗ «Противотуберкулезный диспансер»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КУЗ «Дом ребенка специализированный»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БУЗ «Инфекционная больница»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ГБУЗ «Валдгеймская центральная районная больница»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БУЗ «Октябрьская центральная районная больница»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БУЗ «Ленинская центральная районная больница»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БУЗ «Николаевская районная больница»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БУЗ «Смидовичская районная больница»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БУЗ «Теплоозерская центральная районная больница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БУЗ «Станция скорой медицинской помощ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233,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233,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обретение горюче-смазочных материалов для ОГБУЗ «Станция скорой медицинской помощи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здравоохранения правительства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танция скорой медицинской помощ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1,0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11,0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обретение кислорода медицинского для ОГБУЗ «Станция скорой медицинской помощи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танция скорой медицинской помощ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1.1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ородного концентратор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атора газов и электролитов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атора биохимическо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Областная больница», ОГБУЗ «Николаев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БУЗ «Инфекционная больниц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лекарственных препаратов для лечения пациентов с новой коронавирусной инфекцией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</w:rPr>
              <w:t>-19) согласно Временным методическим рекомендациям «Профилактика, диагностика и лечение новой коронавирусной инфекции (COVID-19). Версия 13.1 (17.11.2021)», получающих медицинскую помощь в амбулаторных, стационарных условия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Областная больница», ОГБУЗ «Валдгеймская центральная районная больница», ОГБУЗ «Октябрьская центральн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Ленинская центральн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Николаевск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Смидовичск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Теплоозерская центральная районная больница», ОГБУЗ «Станция скорой медицинской помощ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83,6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83,6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расходов областным государственным учреждениям здравоохранения за проведение анализа «Определение РНК коронавируса TOPC (SARS-cov) в мазках со слизистой оболочки носоглотки и ротоглотки методом ПЦР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 период с июня по декабрь 2021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здравоохранения правительства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КУЗ «Дом ребенка специализирован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Областная больниц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2, 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82,6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82,6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5.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расходов областным государственным учреждениям здравоохранения за проведение анализа «Определение РНК коронавируса TOPC (SARS-cov) в мазках со слизистой оболочки носоглотки и ротоглотки методом ПЦР» за период с июня по декабрь 2021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здравоохранения правительства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КУЗ «Дом ребенка специализированный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5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5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Областная больниц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10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0,8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0,8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Октябрьская центральная районная больниц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8,6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8,6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Валдгеймская центральная районная больниц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1</w:t>
              <w:br/>
              <w:t>0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,2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,2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Николаевская районная больниц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4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4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мидовичская районная больниц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1</w:t>
              <w:br/>
              <w:t>0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1,8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1,8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Ленинская центральная районная больница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Теплооз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районная больниц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1</w:t>
              <w:br/>
              <w:t>0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,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,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аборов реагентов для организации работы диагностики РНК коронавируса в биологическом материале человека методом ПЦР на базе бактериологической лаборатории для ОГКУЗ «Противотуберкулезный диспансер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, ОГКУЗ «Противотуберкулезный диспансер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обретение расходных медицинских материал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Областная больница», ОГКУЗ «Противотуберкулезный диспанс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Инфекци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Николаев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танция скорой медицинской помощ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,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,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</w:t>
            </w:r>
            <w:r>
              <w:rPr>
                <w:rFonts w:cs="Times New Roman" w:ascii="Times New Roman" w:hAnsi="Times New Roman"/>
                <w:sz w:val="20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дств индивидуальной защиты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здравоохранения правительства области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Област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ГКУЗ Противотуберкулезный диспанс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Инфекци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БУЗ «Николаевск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Облучен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УЗ «Станция скорой медицинской помощ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81,5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81,5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экспресс-тестов для выявления антигена коронавируса SARS-CoV-2 методом иммунохроматографического анализа для областных государственных учреждениях здравоохра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здравоохранения правительства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Област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УЗ «Валдгейм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Октябрьская центральн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УЗ «Ленин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Николаев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БУЗ «Смидовичск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УЗ «Теплоозер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Станция скорой медицинской помощ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49,4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49,4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.1.1.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коечного фонда для лиц с новой коронавирусной инфекцией в областных государственных учреждениях здравоохранения, оказания необходимой специализированной медицинской помощи лицам с коронавирусной инфекцией, имеющим хирургическую или иную патологию, и создания отделения для пациентов с коронавирусной инфекцие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здравоохранения правительства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З «Областная больница», ОГБУЗ «Николаевская РБ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30222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99,6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99,6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 таблице 5 «Информация о ресурсном обеспечении государственной программы «Здравоохранение в Еврейской автономной области» на 2016 – 2023 годы 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 внебюджетных источников»: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4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2313"/>
        <w:gridCol w:w="1276"/>
        <w:gridCol w:w="992"/>
        <w:gridCol w:w="993"/>
        <w:gridCol w:w="992"/>
        <w:gridCol w:w="1144"/>
        <w:gridCol w:w="1144"/>
        <w:gridCol w:w="1264"/>
        <w:gridCol w:w="1144"/>
        <w:gridCol w:w="1144"/>
        <w:gridCol w:w="1144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Здравоохранение в Еврейской автономной области» </w:t>
              <w:br/>
              <w:t>на 2016 –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478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2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444,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036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90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440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6181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495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749,8</w:t>
            </w:r>
          </w:p>
        </w:tc>
      </w:tr>
      <w:tr>
        <w:trPr>
          <w:trHeight w:val="2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201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771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9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63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0083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24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62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398,5</w:t>
            </w:r>
          </w:p>
        </w:tc>
      </w:tr>
      <w:tr>
        <w:trPr>
          <w:trHeight w:val="2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77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45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27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35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933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33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351,3»</w:t>
            </w:r>
          </w:p>
        </w:tc>
      </w:tr>
      <w:tr>
        <w:trPr>
          <w:trHeight w:val="3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ind w:firstLine="709"/>
        <w:jc w:val="both"/>
        <w:rPr/>
      </w:pPr>
      <w:r>
        <w:rPr/>
        <w:t>заменить строко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Здравоохранение в Еврейской автономной области» </w:t>
              <w:br/>
              <w:t>на 2016 – 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275357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42746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2344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9036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60902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74440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967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949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91749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97933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1409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7710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690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9632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083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416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6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9398,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7423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33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33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45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270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435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5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3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351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«Задача 1 «Профилактика заболеваний и формирование здорового образа жизни»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b w:val="false"/>
          <w:szCs w:val="28"/>
        </w:rPr>
        <w:tab/>
        <w:t>в пункт 1.1.1</w:t>
      </w:r>
      <w:r>
        <w:rPr/>
        <w:t xml:space="preserve"> строку:</w:t>
      </w:r>
    </w:p>
    <w:tbl>
      <w:tblPr>
        <w:tblW w:w="14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2313"/>
        <w:gridCol w:w="1276"/>
        <w:gridCol w:w="992"/>
        <w:gridCol w:w="993"/>
        <w:gridCol w:w="992"/>
        <w:gridCol w:w="1144"/>
        <w:gridCol w:w="1144"/>
        <w:gridCol w:w="1264"/>
        <w:gridCol w:w="1144"/>
        <w:gridCol w:w="1144"/>
        <w:gridCol w:w="1144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1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, профилактика инфекционных заболеваний, включая иммунопрофилак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9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,8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9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,8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заменить строкой:</w:t>
      </w:r>
    </w:p>
    <w:tbl>
      <w:tblPr>
        <w:tblW w:w="14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2313"/>
        <w:gridCol w:w="1276"/>
        <w:gridCol w:w="992"/>
        <w:gridCol w:w="993"/>
        <w:gridCol w:w="992"/>
        <w:gridCol w:w="1144"/>
        <w:gridCol w:w="1144"/>
        <w:gridCol w:w="1264"/>
        <w:gridCol w:w="1144"/>
        <w:gridCol w:w="1144"/>
        <w:gridCol w:w="1144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1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, профилактика инфекционных заболеваний, включая иммунопрофилак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805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6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09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33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23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6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70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729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729,8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6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3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3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0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9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9,8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подпункт 1.1.1.3 изложить в следующей редакции:</w:t>
      </w:r>
    </w:p>
    <w:tbl>
      <w:tblPr>
        <w:tblW w:w="14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2313"/>
        <w:gridCol w:w="1276"/>
        <w:gridCol w:w="992"/>
        <w:gridCol w:w="993"/>
        <w:gridCol w:w="992"/>
        <w:gridCol w:w="1144"/>
        <w:gridCol w:w="1144"/>
        <w:gridCol w:w="1264"/>
        <w:gridCol w:w="1144"/>
        <w:gridCol w:w="1144"/>
        <w:gridCol w:w="1144"/>
      </w:tblGrid>
      <w:tr>
        <w:trPr>
          <w:trHeight w:val="3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1.1.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кабинетов профпатологии </w:t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Областная больница», ОГБУЗ «Николаевская РБ» ОГБУЗ «Смидовичская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9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1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7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3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3,30</w:t>
            </w:r>
          </w:p>
        </w:tc>
      </w:tr>
      <w:tr>
        <w:trPr>
          <w:trHeight w:val="4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9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,30</w:t>
            </w:r>
          </w:p>
        </w:tc>
      </w:tr>
      <w:tr>
        <w:trPr>
          <w:trHeight w:val="26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«Задача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строку</w:t>
      </w:r>
      <w:r>
        <w:rPr>
          <w:b w:val="false"/>
          <w:szCs w:val="28"/>
          <w:lang w:val="en-US"/>
        </w:rPr>
        <w:t>:</w:t>
      </w:r>
      <w:r>
        <w:rPr>
          <w:b w:val="false"/>
          <w:szCs w:val="28"/>
        </w:rPr>
        <w:t xml:space="preserve"> 1.2.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 «Совершенствование системы оказания медицинской помощи больным туберкулез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812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3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8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4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7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79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505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8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5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8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79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07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7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88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менить строкой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 «Совершенствование системы оказания медицинской помощи больным туберкулез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62267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823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4388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004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0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1470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8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2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2579,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5959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0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388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05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45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18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3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79,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6307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7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1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88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подпункт 1.2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КУЗ «Противотуберкулезны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15030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74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047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505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287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986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5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2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240,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15030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74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47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5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7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6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40,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ункт 1</w:t>
      </w:r>
      <w:r>
        <w:rPr/>
        <w:t>.2.2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по оказанию медицинской помощи гражданам, больным туберкулезом, за пределам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378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6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11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4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272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3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338,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378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1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72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38,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ункте 1.2.3 строку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 «Совершенствование системы оказания медицинской помощи больным с психическими расстройствами и наркологическими заболева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68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7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9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8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9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14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61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77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9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8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9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25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7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14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9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9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нить строко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 «Совершенствование системы оказания медицинской помощи больным с психическими расстройствами и наркологическими заболева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8335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77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79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58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9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4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4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5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514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7091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77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79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58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9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325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2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5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514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3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9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подпункт 1.2.3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БУЗ «Психиатриче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421260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77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9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8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9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25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14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7091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77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9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8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9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25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14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9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пункте 1.2.4 строку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 «Совершенствование оказания скорой, в том числе скорой специализированной,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99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3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73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22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3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7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76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76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менить строкой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 «Совершенствование оказания скорой, в том числе скорой специализированной,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617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3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873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0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40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3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97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0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76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76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подпункт 1.2.4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БУЗ «Областная больница», ОГБУЗ «Станция скорой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17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5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0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17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5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0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в пункте 1.2.5 строку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 «Развитие службы кро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27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7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00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9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27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7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00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9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заменить строко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 «Развитие службы кро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0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7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00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95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40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7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00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95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.5.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БУЗ «Станция переливания кро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9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7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00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95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9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4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7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00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95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1.2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/>
        <w:t xml:space="preserve"> строку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 «Развитие иных специализированных видов медицинской помощи взрослому насе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510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62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7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4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36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153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110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7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0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74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36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400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2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1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5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078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2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заменить строко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 «Развитие иных специализированных видов медицинской помощи взрослому насе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871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625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7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4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36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153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071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2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7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33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0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74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2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7,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800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2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1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56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078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2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подпункт 1.2.6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.2.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БУЗ «Кожно-венер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42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2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4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6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42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2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4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6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подпункт 1.2.6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выполнение работ) ОГБУЗ «Бюро судебно-медицинской экспертизы» - проведение судебно-медицинских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7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8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69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53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7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0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7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8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69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53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7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.2.6.4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2.6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КУЗ «Центр профилактики и борьбы со СП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34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2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0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9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6,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34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2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0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9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6,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 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«Задача 3 «Охрана здоровья матери и ребенка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в пункте 1.3.1 строку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Создание условий для оказания доступной и качественной медицинской помощи женщинам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329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5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5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5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34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5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65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80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09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7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92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9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 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заменить строко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Создание условий для оказания доступной и качественной медицинской помощи женщинам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41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5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5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5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19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5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65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80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09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1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92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9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 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/>
        <w:t>подпункт 1.3.1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3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КУЗ «Дом ребенка специализирован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741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5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04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98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6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01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5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04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98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6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89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  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- в разделе Задача 5 «Обеспечение системы здравоохранения высококвалифицированными кадрами, повышение престижа медицинских специальностей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в пункте 1.5.1 строку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Организация кадрового обеспечения областных государ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369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4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4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2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64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1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4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2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5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5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  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заменить строко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Организация кадрового обеспечения областных государ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976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4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4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2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271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1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4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2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5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5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  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/>
        <w:t>подпункт 1.5.1.1.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5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ПОБУ «Биробиджанский медицин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422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5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0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86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29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76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36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22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95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0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86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29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76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36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  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пункте 1.5.5 строку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5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Обеспечение медицинских организаций системы здравоохранения квалифицированными кадрами в Еврейской автономн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0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8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0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8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менить строкой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5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Обеспечение медицинских организаций системы здравоохранения квалифицированными кадрами в Еврейской автономн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96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8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96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8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  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.5.5.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5.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врейской автономной области от 30.10.2013 № 390-ОЗ «О мерах по привлечению медицинских работников для работы в областных учреждениях здравоохранения и их закреп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96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8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96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8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- в разделе «Задача 8 «Оказание паллиативной помощи, в том числе детям»:</w:t>
      </w:r>
    </w:p>
    <w:p>
      <w:pPr>
        <w:pStyle w:val="ConsPlusTitle"/>
        <w:rPr/>
      </w:pPr>
      <w:r>
        <w:rPr/>
        <w:t>в пункте 1.8.1 строку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 «Совершенствование оказания паллиативной помощи взрослому населению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87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7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5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3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45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9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9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4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5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4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троко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 «Совершенствование оказания паллиативной помощи взрослому населению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40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7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5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3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8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9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9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4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5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4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.8.1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8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БУЗ «Николаевская РБ»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БУЗ «Смидовичская РБ», 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УЗ «Противотуберкулезный диспансер»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УЗ «Психиатрическая больница»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Психиатрическая больница»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Областная больница»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Онк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95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5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95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3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5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- в разделе «Задача 9 «Обеспечение деятельности областных учреждений здравоохранения особого типа и осуществление иных мероприятий в сфере здравоохранения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пункте 1.9.1 строку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9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Предоставление услуг организациями государственной системы здравоохранения, обеспечивающими функционирование отрасли, и осуществление иных мероприятий в сфере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32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3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5,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32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3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5,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менить строкой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9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Предоставление услуг организациями государственной системы здравоохранения, обеспечивающими функционирование отрасли, и осуществление иных мероприятий в сфере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82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3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9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5,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82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3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9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5,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.9.1.2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9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ОГКУЗ «Медицинский информационно-аналит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0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4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0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8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5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1,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0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4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0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8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5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1,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;</w:t>
            </w:r>
          </w:p>
        </w:tc>
      </w:tr>
    </w:tbl>
    <w:p>
      <w:pPr>
        <w:pStyle w:val="ConsPlusTitle"/>
        <w:ind w:firstLine="708"/>
        <w:rPr/>
      </w:pPr>
      <w:r>
        <w:rPr/>
        <w:t>в пункте 1.9.2. строку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9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 «Предоставление услуг патолого-анатомическими отделениями областных учреждений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9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2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ConsPlusTitle"/>
        <w:ind w:firstLine="708"/>
        <w:rPr/>
      </w:pPr>
      <w:r>
        <w:rPr/>
        <w:t>заменить строко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9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 «Предоставление услуг патолого-анатомическими отделениями областных учреждений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9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ConsPlusTitl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rPr/>
      </w:pPr>
      <w:r>
        <w:rPr/>
        <w:t>подпункт 1.9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9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Ленинская ЦРБ»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Смидовичская РБ»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Николаевская РБ»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Облученская РБ»,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УЗ «Областная больница» (патолого-анатомические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9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6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9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6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- раздел «Задача 15 Модернизация первичного звена здравоохранения Еврейской автономной области»:</w:t>
      </w:r>
    </w:p>
    <w:p>
      <w:pPr>
        <w:pStyle w:val="ConsPlusTitle"/>
        <w:ind w:firstLine="708"/>
        <w:rPr/>
      </w:pPr>
      <w:r>
        <w:rPr/>
        <w:t>в пункте 1.15.1 строку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1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Модернизация первичного звена здравоохранения Еврейской автономн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7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24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2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ConsPlusTitle"/>
        <w:ind w:firstLine="708"/>
        <w:rPr/>
      </w:pPr>
      <w:r>
        <w:rPr/>
        <w:t>заменить строко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1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«Модернизация первичного звена здравоохранения Еврейской автономн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62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2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4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62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2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ConsPlusTitl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rPr/>
      </w:pPr>
      <w:r>
        <w:rPr/>
        <w:t>подпункт 1.15.1.1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44"/>
        <w:gridCol w:w="1559"/>
        <w:gridCol w:w="1275"/>
        <w:gridCol w:w="1144"/>
        <w:gridCol w:w="1144"/>
        <w:gridCol w:w="1144"/>
        <w:gridCol w:w="1144"/>
        <w:gridCol w:w="1144"/>
        <w:gridCol w:w="1193"/>
        <w:gridCol w:w="1134"/>
        <w:gridCol w:w="992"/>
      </w:tblGrid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.15.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ервичного звена здравоохранения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952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24,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4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62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2,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/>
        <w:t>Раздел «Задача 17 «Финансовое обеспечение территориального фонда обязательного медицинского страхования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» изложить в следующей редакции:</w:t>
      </w:r>
    </w:p>
    <w:tbl>
      <w:tblPr>
        <w:tblW w:w="15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2665"/>
        <w:gridCol w:w="1275"/>
        <w:gridCol w:w="1350"/>
        <w:gridCol w:w="1134"/>
        <w:gridCol w:w="1144"/>
        <w:gridCol w:w="1144"/>
        <w:gridCol w:w="1114"/>
        <w:gridCol w:w="1264"/>
        <w:gridCol w:w="1144"/>
        <w:gridCol w:w="852"/>
        <w:gridCol w:w="1144"/>
      </w:tblGrid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7 «Финансовое обеспечение территориального фонда обязательного медицинского страхования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"Финансовое обеспечение территориального фонда обязательного медицинского страхования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территориального фонда обязательного медицинского страхования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Titl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  <w:szCs w:val="28"/>
          <w:lang w:eastAsia="en-US"/>
        </w:rPr>
        <w:t>-  раздел</w:t>
      </w:r>
      <w:r>
        <w:rPr>
          <w:b w:val="false"/>
          <w:szCs w:val="28"/>
        </w:rPr>
        <w:t xml:space="preserve"> «Задача 18 «Реализация мер по профилактике и лечению новой коронавирусной инфекции COVID-19 в областных государственных учреждениях здравоохранения»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05"/>
        <w:gridCol w:w="1559"/>
        <w:gridCol w:w="1148"/>
        <w:gridCol w:w="1147"/>
        <w:gridCol w:w="1147"/>
        <w:gridCol w:w="1147"/>
        <w:gridCol w:w="1147"/>
        <w:gridCol w:w="1147"/>
        <w:gridCol w:w="1147"/>
        <w:gridCol w:w="1147"/>
        <w:gridCol w:w="1146"/>
        <w:gridCol w:w="29"/>
      </w:tblGrid>
      <w:tr>
        <w:trPr>
          <w:trHeight w:val="2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18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 «Реализация мер по профилактике и лечению новой коронавирусной инфекции COVID-19 в областных государственных учреждениях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677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233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рофилактике и лечению новой коронавирусной инфекции COVID-19 в медицинских учреждениях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677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233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677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233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1.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горюче-смазочных материалов (ГСМ) для ОГБУЗ «Станция скорой медицинской помощи» (ТЦМ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1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1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1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1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1.1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кислорода медицинского для ОГБУЗ «Станция скорой медицинск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1.1.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родного концентратор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атора газов и электролито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тора биохим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1.1.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лекарственных препаратов для лечения пациентов с новой коронавирусной инфекцией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9) согласно Временным методическим рекомендациям «Профилактика, диагностика и лечение новой коронавирусной инфекции (COVID-19). Версия 13.1 (17.11.2021)», получающих медицинскую помощь в амбулаторных,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83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83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83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83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1.1.5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расходов областным государственным учреждениям здравоохранения за проведение анализа «Определение РНК коронавируса TOPC (SARS-cov) в мазках со слизистой оболочки носоглотки и ротоглотки методом ПЦР» за период с июня по декабрь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82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82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82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82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1.1.6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аборов реагентов для организации работы диагностики РНК коронавируса в биологическом материале человека методом ПЦР на базе бактериологической лаборатории для ОГКУЗ «Противотуберкулезны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1.1.7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едицин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1.1.8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ств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81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81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81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81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81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81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1.1.9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20C22"/>
                <w:sz w:val="18"/>
                <w:szCs w:val="18"/>
              </w:rPr>
              <w:t xml:space="preserve">Приобретение экспресс-тестов для выявления антигена коронавируса SARS-CoV-2 методом иммунохроматографического анализа 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ых государственных учреждениях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49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49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49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49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1.1.1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ечного фонда для лиц с новой коронавирусной инфекцией в областных государственных учреждениях здравоохранения, оказания необходимой специализированной медицинской помощи лицам с коронавирусной инфекцией, имеющим хирургическую или иную патологию, и создания отделения для пациентов с коронавирусной инфе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99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99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99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99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567" w:top="1276" w:footer="0" w:bottom="851"/>
          <w:pgNumType w:start="3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6 «Структура финансирования государственной программы Еврейской автономной области «Здравоохранение в Еврейской автономной области» на 2016 – 2023 годы по направлениям расходов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государственной программы Еврей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й области «Здравоохранение в Еврейской автоном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» на 2016 – 2023 годы по направлениям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134"/>
        <w:gridCol w:w="992"/>
        <w:gridCol w:w="992"/>
        <w:gridCol w:w="992"/>
        <w:gridCol w:w="993"/>
        <w:gridCol w:w="992"/>
        <w:gridCol w:w="1134"/>
        <w:gridCol w:w="992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и направления расходов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34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, год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ода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793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6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0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16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6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398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742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351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9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6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О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387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5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2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0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6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398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50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1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351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Р.Э. Гольд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type w:val="nextPage"/>
      <w:pgSz w:w="11906" w:h="16838"/>
      <w:pgMar w:left="1276" w:right="850" w:gutter="0" w:header="567" w:top="1134" w:footer="0" w:bottom="1134"/>
      <w:pgNumType w:start="1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cs="Times New Roman"/>
      <w:sz w:val="24"/>
      <w:lang w:bidi="ar-SA"/>
    </w:rPr>
  </w:style>
  <w:style w:type="character" w:styleId="Style14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D71ED153C82F10D5857DEC1B167AFD5CAC7AEC02C5A14B5C5979B34079B24B4B00916E1A416BC2081853F5FD1EFA72B8588309895ADD18589F63BWFIDI" TargetMode="External"/><Relationship Id="rId5" Type="http://schemas.openxmlformats.org/officeDocument/2006/relationships/hyperlink" Target="consultantplus://offline/ref=5D71ED153C82F10D5857DEC1B167AFD5CAC7AEC02C5A14B5C5979B34079B24B4B00916E1A416BC2082843953D1EFA72B8588309895ADD18589F63BWFIDI" TargetMode="External"/><Relationship Id="rId6" Type="http://schemas.openxmlformats.org/officeDocument/2006/relationships/hyperlink" Target="consultantplus://offline/ref=5D71ED153C82F10D5857DEC1B167AFD5CAC7AEC02C5A14B5C5979B34079B24B4B00916E1A416BC20818D3B53D1EFA72B8588309895ADD18589F63BWFIDI" TargetMode="External"/><Relationship Id="rId7" Type="http://schemas.openxmlformats.org/officeDocument/2006/relationships/hyperlink" Target="consultantplus://offline/ref=5D71ED153C82F10D5857DEC1B167AFD5CAC7AEC02C5A14B5C5979B34079B24B4B00916E1A416BC2082843E5AD1EFA72B8588309895ADD18589F63BWFIDI" TargetMode="External"/><Relationship Id="rId8" Type="http://schemas.openxmlformats.org/officeDocument/2006/relationships/hyperlink" Target="consultantplus://offline/ref=6BA5F175DF56B2AA295FAF4A3EAB05CBB82D331C41681B2EC24F52C248A51C9169EF24696AAB388425A7BF76A9426A5EM4a5X" TargetMode="External"/><Relationship Id="rId9" Type="http://schemas.openxmlformats.org/officeDocument/2006/relationships/hyperlink" Target="consultantplus://offline/ref=6BA5F175DF56B2AA295FAF4A3EAB05CBB82D331C41681B2EC24F52C248A51C9169EF24696AAB388425A7BF76A9426A5EM4a5X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2:33:00Z</dcterms:created>
  <dc:creator>Трушина Наталья Владимировна</dc:creator>
  <dc:description/>
  <dc:language>en-US</dc:language>
  <cp:lastModifiedBy>zdrav_305-2</cp:lastModifiedBy>
  <cp:lastPrinted>2021-12-22T17:01:00Z</cp:lastPrinted>
  <dcterms:modified xsi:type="dcterms:W3CDTF">2021-12-23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